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Documentatie de atribuire numarul 242930</w:t>
      </w:r>
    </w:p>
    <w:p>
      <w:pPr>
        <w:pStyle w:val="Parteasuperioaramacheteiz"/>
        <w:rPr/>
      </w:pPr>
      <w:r>
        <w:rPr/>
        <w:t>Partea superioară a machetei</w:t>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spacing w:before="0" w:after="300"/>
        <w:rPr/>
      </w:pPr>
      <w:r>
        <w:rPr>
          <w:rStyle w:val="Noticetext1"/>
          <w:rFonts w:cs="Arial" w:ascii="Arial" w:hAnsi="Arial"/>
          <w:color w:val="555555"/>
          <w:sz w:val="15"/>
          <w:szCs w:val="15"/>
        </w:rPr>
        <w:t>Tip legislatie: Legea nr. 98/23.05.2016</w:t>
      </w:r>
      <w:r>
        <w:rPr>
          <w:rFonts w:cs="Arial" w:ascii="Arial" w:hAnsi="Arial"/>
          <w:color w:val="555555"/>
          <w:sz w:val="15"/>
          <w:szCs w:val="15"/>
        </w:rPr>
        <w:br/>
      </w:r>
      <w:r>
        <w:rPr>
          <w:rStyle w:val="Noticetext1"/>
          <w:rFonts w:cs="Arial" w:ascii="Arial" w:hAnsi="Arial"/>
          <w:color w:val="555555"/>
          <w:sz w:val="15"/>
          <w:szCs w:val="15"/>
        </w:rPr>
        <w:t>Nu a existat o consultare de piata prealabila.</w:t>
      </w:r>
      <w:r>
        <w:rPr/>
        <w:t xml:space="preserve"> </w:t>
      </w:r>
    </w:p>
    <w:tbl>
      <w:tblPr>
        <w:tblW w:w="5000" w:type="pct"/>
        <w:jc w:val="left"/>
        <w:tblInd w:w="-89" w:type="dxa"/>
        <w:tblLayout w:type="fixed"/>
        <w:tblCellMar>
          <w:top w:w="45" w:type="dxa"/>
          <w:left w:w="45" w:type="dxa"/>
          <w:bottom w:w="45" w:type="dxa"/>
          <w:right w:w="45" w:type="dxa"/>
        </w:tblCellMar>
      </w:tblPr>
      <w:tblGrid>
        <w:gridCol w:w="1061"/>
        <w:gridCol w:w="8011"/>
      </w:tblGrid>
      <w:tr>
        <w:trPr/>
        <w:tc>
          <w:tcPr>
            <w:tcW w:w="9072"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8011"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pPr>
                  <w:r>
                    <w:rPr>
                      <w:rFonts w:cs="Arial" w:ascii="Arial" w:hAnsi="Arial"/>
                      <w:b/>
                      <w:bCs/>
                      <w:color w:val="555555"/>
                      <w:sz w:val="15"/>
                      <w:szCs w:val="15"/>
                    </w:rPr>
                    <w:t xml:space="preserve">OFICIUL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5"/>
                      <w:szCs w:val="15"/>
                    </w:rPr>
                    <w:t xml:space="preserve"> , Tel.  </w:t>
                  </w:r>
                  <w:r>
                    <w:rPr>
                      <w:rStyle w:val="Noticetext2"/>
                      <w:color w:val="555555"/>
                    </w:rPr>
                    <w:t>+40 0213160809</w:t>
                  </w:r>
                  <w:r>
                    <w:rPr>
                      <w:rFonts w:cs="Arial" w:ascii="Arial" w:hAnsi="Arial"/>
                      <w:color w:val="555555"/>
                      <w:sz w:val="15"/>
                      <w:szCs w:val="15"/>
                    </w:rPr>
                    <w:t xml:space="preserve"> , Email:  </w:t>
                  </w:r>
                  <w:r>
                    <w:rPr>
                      <w:rStyle w:val="Noticetext2"/>
                      <w:color w:val="555555"/>
                    </w:rPr>
                    <w:t>valentin.vladu@onrc.ro</w:t>
                  </w:r>
                  <w:r>
                    <w:rPr>
                      <w:rFonts w:cs="Arial" w:ascii="Arial" w:hAnsi="Arial"/>
                      <w:color w:val="555555"/>
                      <w:sz w:val="15"/>
                      <w:szCs w:val="15"/>
                    </w:rPr>
                    <w:t xml:space="preserve"> , Fax:  </w:t>
                  </w:r>
                  <w:r>
                    <w:rPr>
                      <w:rStyle w:val="Noticetext2"/>
                      <w:color w:val="555555"/>
                    </w:rPr>
                    <w:t>+40 0213160808</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 Adresa profilului cumparatorului:  </w:t>
                  </w:r>
                  <w:r>
                    <w:rPr>
                      <w:rStyle w:val="Noticetext2"/>
                      <w:color w:val="555555"/>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rHeight w:val="207" w:hRule="atLeast"/>
              </w:trPr>
              <w:tc>
                <w:tcPr>
                  <w:tcW w:w="8012" w:type="dxa"/>
                  <w:vMerge w:val="restart"/>
                  <w:tcBorders/>
                </w:tcPr>
                <w:p>
                  <w:pPr>
                    <w:pStyle w:val="Normal"/>
                    <w:rPr/>
                  </w:pPr>
                  <w:r>
                    <w:rPr>
                      <w:rStyle w:val="Noticetext3"/>
                      <w:color w:val="555555"/>
                    </w:rPr>
                    <w:t>Numar zile pana la care se pot solicita clarificari inainte de data limita de depunere a ofertelor/candidaturilor</w:t>
                  </w:r>
                  <w:r>
                    <w:rPr>
                      <w:rFonts w:cs="Arial" w:ascii="Arial" w:hAnsi="Arial"/>
                      <w:color w:val="555555"/>
                      <w:sz w:val="18"/>
                      <w:szCs w:val="18"/>
                    </w:rPr>
                    <w:t xml:space="preserve">:   9 </w:t>
                  </w:r>
                </w:p>
              </w:tc>
            </w:tr>
            <w:tr>
              <w:trPr>
                <w:trHeight w:val="207" w:hRule="atLeast"/>
              </w:trPr>
              <w:tc>
                <w:tcPr>
                  <w:tcW w:w="8012" w:type="dxa"/>
                  <w:vMerge w:val="continue"/>
                  <w:tcBorders/>
                </w:tcPr>
                <w:p>
                  <w:pPr>
                    <w:pStyle w:val="Normal"/>
                    <w:snapToGrid w:val="false"/>
                    <w:rPr>
                      <w:rFonts w:ascii="Arial" w:hAnsi="Arial" w:cs="Arial"/>
                      <w:color w:val="555555"/>
                      <w:sz w:val="18"/>
                      <w:szCs w:val="18"/>
                    </w:rPr>
                  </w:pPr>
                  <w:r>
                    <w:rPr>
                      <w:rFonts w:cs="Arial" w:ascii="Arial" w:hAnsi="Arial"/>
                      <w:color w:val="555555"/>
                      <w:sz w:val="18"/>
                      <w:szCs w:val="18"/>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8011"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30" w:type="dxa"/>
                <w:left w:w="75" w:type="dxa"/>
                <w:bottom w:w="30" w:type="dxa"/>
                <w:right w:w="30" w:type="dxa"/>
              </w:tblCellMar>
            </w:tblPr>
            <w:tblGrid>
              <w:gridCol w:w="8012"/>
            </w:tblGrid>
            <w:tr>
              <w:trPr/>
              <w:tc>
                <w:tcPr>
                  <w:tcW w:w="8012"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012" w:type="dxa"/>
                  <w:tcBorders/>
                  <w:vAlign w:val="center"/>
                </w:tcPr>
                <w:p>
                  <w:pPr>
                    <w:pStyle w:val="Normal"/>
                    <w:rPr/>
                  </w:pPr>
                  <w:r>
                    <w:rPr>
                      <w:rStyle w:val="Noticetext4"/>
                      <w:color w:val="555555"/>
                    </w:rPr>
                    <w:t>Activitate (activitati)</w:t>
                  </w:r>
                  <w:r>
                    <w:rPr>
                      <w:rFonts w:cs="Arial" w:ascii="Arial" w:hAnsi="Arial"/>
                      <w:color w:val="555555"/>
                      <w:sz w:val="15"/>
                      <w:szCs w:val="15"/>
                    </w:rPr>
                    <w:t xml:space="preserve"> </w:t>
                  </w:r>
                </w:p>
              </w:tc>
            </w:tr>
            <w:tr>
              <w:trPr/>
              <w:tc>
                <w:tcPr>
                  <w:tcW w:w="8012"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8011"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8011" w:type="dxa"/>
            <w:tcBorders/>
            <w:shd w:fill="F2F3F7" w:val="clear"/>
            <w:vAlign w:val="center"/>
          </w:tcPr>
          <w:p>
            <w:pPr>
              <w:pStyle w:val="Normal"/>
              <w:rPr/>
            </w:pPr>
            <w:r>
              <w:rPr>
                <w:rStyle w:val="Noticeheading31"/>
              </w:rPr>
              <w:t>Denumirea data contractului/concursului/proiectului de autoritatea contractanta/ent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chizitia de echipamente de fotocopiere si servicii de instalare si punere in functiun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8011"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Furnizare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umparare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livrare: La sediul oficiului National al Registrului comertului si la sediile oficiilor registrului comertului de pe langa tribunalele teritoriale situate in fiecare resedinta de judet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8011"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cheierea unui acord-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8011"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5"/>
                <w:szCs w:val="15"/>
              </w:rPr>
              <w:t xml:space="preserve">:  </w:t>
            </w: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cord-cadru cu un singur agent econom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Durata acordului-cadru: 18 l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62,550  si  1,849,80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Frecventa si valoarea contractelor ce vor fi atribuite: Frecventa si valoarea contractelor ce vor fi atribuite: Frecventa si valoarea contractelor ce urmeaza sa fie atribuite: Atribuirea contractelor subsecvente se va face in functie de necesitatile ONRC, de regula semestrial. Numarul si durata contractelor se va stabili in functie de fondurile bugetare ce pot fi alocate cu aceasta destinatie.Valoarea maxima estimata a acordului cadru este de 1849800 lei, fara TVA. Valoarea minima estimata a acordului cadru este de 162550 lei, fara TVA.Valoarea estimata a celui mai mare contract subsecvent ce se anticipeaza a fi atribuit pe parcursul derularii acordului-cadru, este de 162550 lei, fara TVA.Valoarea estimata a celui mai mic contract subsecvent ce se anticipeaza a fi atribuit pe parcursul derularii acordului-cadru, este de 51350 lei, fara TV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8011"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chizitia de echipamente de fotocopiere si servicii de instalare si punere in functiune la sediul Oficiului National al Registrului Comertului si la sediile oficiilor registrului comertului de pe langa tribunalele teritoriale situate in fiecare resedinta de jude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8011"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5523" w:type="dxa"/>
              <w:jc w:val="left"/>
              <w:tblInd w:w="0" w:type="dxa"/>
              <w:tblLayout w:type="fixed"/>
              <w:tblCellMar>
                <w:top w:w="15" w:type="dxa"/>
                <w:left w:w="15" w:type="dxa"/>
                <w:bottom w:w="15" w:type="dxa"/>
                <w:right w:w="15" w:type="dxa"/>
              </w:tblCellMar>
            </w:tblPr>
            <w:tblGrid>
              <w:gridCol w:w="5523"/>
            </w:tblGrid>
            <w:tr>
              <w:trPr/>
              <w:tc>
                <w:tcPr>
                  <w:tcW w:w="552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0121100-4 - Fotocopiatoare (Rev.2) </w:t>
                  </w:r>
                </w:p>
              </w:tc>
            </w:tr>
            <w:tr>
              <w:trPr/>
              <w:tc>
                <w:tcPr>
                  <w:tcW w:w="552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0125120-8 - Toner pentru fotocopiatoare (Rev.2) </w:t>
                  </w:r>
                </w:p>
              </w:tc>
            </w:tr>
            <w:tr>
              <w:trPr/>
              <w:tc>
                <w:tcPr>
                  <w:tcW w:w="552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51620000-4 - Servicii de instalare de echipament de birotica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8011"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8011"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8011"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8011"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8011"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Cantitatea maxima estimata a acordului-cadru: </w:t>
            </w:r>
            <w:r>
              <w:rPr>
                <w:rFonts w:cs="Arial" w:ascii="Arial" w:hAnsi="Arial"/>
                <w:color w:val="555555"/>
                <w:sz w:val="18"/>
                <w:szCs w:val="18"/>
              </w:rPr>
              <w:br/>
            </w:r>
            <w:r>
              <w:rPr>
                <w:rStyle w:val="Noticetext5"/>
                <w:color w:val="555555"/>
              </w:rPr>
              <w:t xml:space="preserve">1. echipamente de fotocopiere monocrom, pentru formate A4 - 88 buc + toner/tonere pentru efectuarea unei cantitati totale de minim 4400000 copii; </w:t>
            </w:r>
            <w:r>
              <w:rPr>
                <w:rFonts w:cs="Arial" w:ascii="Arial" w:hAnsi="Arial"/>
                <w:color w:val="555555"/>
                <w:sz w:val="18"/>
                <w:szCs w:val="18"/>
              </w:rPr>
              <w:br/>
            </w:r>
            <w:r>
              <w:rPr>
                <w:rStyle w:val="Noticetext5"/>
                <w:color w:val="555555"/>
              </w:rPr>
              <w:t xml:space="preserve">2. echipamente de fotocopiere monocrom, pentru formate A4 si A3 - 3 buc + toner/tonere pentru efectuarea unei cantitati totale de minim 150000 copii; </w:t>
            </w:r>
            <w:r>
              <w:rPr>
                <w:rFonts w:cs="Arial" w:ascii="Arial" w:hAnsi="Arial"/>
                <w:color w:val="555555"/>
                <w:sz w:val="18"/>
                <w:szCs w:val="18"/>
              </w:rPr>
              <w:br/>
              <w:br/>
            </w:r>
            <w:r>
              <w:rPr>
                <w:rStyle w:val="Noticetext5"/>
                <w:color w:val="555555"/>
              </w:rPr>
              <w:t xml:space="preserve">Cantitatea minima estimata a acordului-cadru: </w:t>
            </w:r>
            <w:r>
              <w:rPr>
                <w:rFonts w:cs="Arial" w:ascii="Arial" w:hAnsi="Arial"/>
                <w:color w:val="555555"/>
                <w:sz w:val="18"/>
                <w:szCs w:val="18"/>
              </w:rPr>
              <w:br/>
            </w:r>
            <w:r>
              <w:rPr>
                <w:rStyle w:val="Noticetext5"/>
                <w:color w:val="555555"/>
              </w:rPr>
              <w:t xml:space="preserve">1. echipamente de fotocopiere monocrom, pentru formate A4 - 5 buc + toner/tonere pentru efectuarea unei cantitati totale de minim 250000 copii; </w:t>
            </w:r>
            <w:r>
              <w:rPr>
                <w:rFonts w:cs="Arial" w:ascii="Arial" w:hAnsi="Arial"/>
                <w:color w:val="555555"/>
                <w:sz w:val="18"/>
                <w:szCs w:val="18"/>
              </w:rPr>
              <w:br/>
            </w:r>
            <w:r>
              <w:rPr>
                <w:rStyle w:val="Noticetext5"/>
                <w:color w:val="555555"/>
              </w:rPr>
              <w:t xml:space="preserve">2. echipamente de fotocopiere monocrom, pentru formate A4 si A3 - 2 buc + toner/tonere pentru efectuarea unei cantitati totale de minim 100000 copii; </w:t>
            </w:r>
            <w:r>
              <w:rPr>
                <w:rFonts w:cs="Arial" w:ascii="Arial" w:hAnsi="Arial"/>
                <w:color w:val="555555"/>
                <w:sz w:val="18"/>
                <w:szCs w:val="18"/>
              </w:rPr>
              <w:br/>
            </w:r>
            <w:r>
              <w:rPr>
                <w:rStyle w:val="Noticetext5"/>
                <w:color w:val="555555"/>
              </w:rPr>
              <w:t xml:space="preserve">. </w:t>
            </w:r>
            <w:r>
              <w:rPr>
                <w:rFonts w:cs="Arial" w:ascii="Arial" w:hAnsi="Arial"/>
                <w:color w:val="555555"/>
                <w:sz w:val="18"/>
                <w:szCs w:val="18"/>
              </w:rPr>
              <w:br/>
            </w:r>
            <w:r>
              <w:rPr>
                <w:rStyle w:val="Noticetext5"/>
                <w:color w:val="555555"/>
              </w:rPr>
              <w:t xml:space="preserve">Cantitatea estimata a celui mai mare contract subsecvent: </w:t>
            </w:r>
            <w:r>
              <w:rPr>
                <w:rFonts w:cs="Arial" w:ascii="Arial" w:hAnsi="Arial"/>
                <w:color w:val="555555"/>
                <w:sz w:val="18"/>
                <w:szCs w:val="18"/>
              </w:rPr>
              <w:br/>
            </w:r>
            <w:r>
              <w:rPr>
                <w:rStyle w:val="Noticetext5"/>
                <w:color w:val="555555"/>
              </w:rPr>
              <w:t xml:space="preserve">1. echipamente de fotocopiere monocrom, pentru formate A4 - 5 buc + toner/tonere pentru efectuarea unei cantitati totale de minim 250000 copii; </w:t>
            </w:r>
            <w:r>
              <w:rPr>
                <w:rFonts w:cs="Arial" w:ascii="Arial" w:hAnsi="Arial"/>
                <w:color w:val="555555"/>
                <w:sz w:val="18"/>
                <w:szCs w:val="18"/>
              </w:rPr>
              <w:br/>
            </w:r>
            <w:r>
              <w:rPr>
                <w:rStyle w:val="Noticetext5"/>
                <w:color w:val="555555"/>
              </w:rPr>
              <w:t xml:space="preserve">2. echipamente de fotocopiere monocrom, pentru formate A4 si A3 - 2 buc + toner/tonere pentru efectuarea unei cantitati totale de minim 100000 copii; </w:t>
            </w:r>
            <w:r>
              <w:rPr>
                <w:rFonts w:cs="Arial" w:ascii="Arial" w:hAnsi="Arial"/>
                <w:color w:val="555555"/>
                <w:sz w:val="18"/>
                <w:szCs w:val="18"/>
              </w:rPr>
              <w:br/>
              <w:br/>
            </w:r>
            <w:r>
              <w:rPr>
                <w:rStyle w:val="Noticetext5"/>
                <w:color w:val="555555"/>
              </w:rPr>
              <w:t xml:space="preserve">Cantitatea estimata a celui mai mic contract subsecvent: </w:t>
            </w:r>
            <w:r>
              <w:rPr>
                <w:rFonts w:cs="Arial" w:ascii="Arial" w:hAnsi="Arial"/>
                <w:color w:val="555555"/>
                <w:sz w:val="18"/>
                <w:szCs w:val="18"/>
              </w:rPr>
              <w:br/>
            </w:r>
            <w:r>
              <w:rPr>
                <w:rStyle w:val="Noticetext5"/>
                <w:color w:val="555555"/>
              </w:rPr>
              <w:t xml:space="preserve">1. echipamente de fotocopiere monocrom, pentru formate A4 - 1 buc + toner/tonere pentru efectuarea unei cantitati totale de minim 50000 copii; </w:t>
            </w:r>
            <w:r>
              <w:rPr>
                <w:rFonts w:cs="Arial" w:ascii="Arial" w:hAnsi="Arial"/>
                <w:color w:val="555555"/>
                <w:sz w:val="18"/>
                <w:szCs w:val="18"/>
              </w:rPr>
              <w:br/>
            </w:r>
            <w:r>
              <w:rPr>
                <w:rStyle w:val="Noticetext5"/>
                <w:color w:val="555555"/>
              </w:rPr>
              <w:t>2. echipamente de fotocopiere monocrom, pentru formate A4 si A3 - 1 buc + toner/tonere pentru efectuarea unei cantitati totale de minim 50000 cop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162,550  si  1,849,80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8011"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8011"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8  luni incepand de la data atribuirii contractului / emiterii ordinelor de incepere a serviciilor sau lucrari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4)  </w:t>
            </w:r>
          </w:p>
        </w:tc>
        <w:tc>
          <w:tcPr>
            <w:tcW w:w="8011" w:type="dxa"/>
            <w:tcBorders/>
            <w:shd w:fill="F2F3F7" w:val="clear"/>
            <w:vAlign w:val="center"/>
          </w:tcPr>
          <w:p>
            <w:pPr>
              <w:pStyle w:val="Normal"/>
              <w:rPr/>
            </w:pPr>
            <w:r>
              <w:rPr>
                <w:rStyle w:val="Noticeheading21"/>
              </w:rPr>
              <w:t>Ajustarea pretului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8011"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8011"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a)  </w:t>
            </w:r>
          </w:p>
        </w:tc>
        <w:tc>
          <w:tcPr>
            <w:tcW w:w="8011" w:type="dxa"/>
            <w:tcBorders/>
            <w:shd w:fill="F2F3F7" w:val="clear"/>
            <w:vAlign w:val="center"/>
          </w:tcPr>
          <w:p>
            <w:pPr>
              <w:pStyle w:val="Normal"/>
              <w:rPr/>
            </w:pPr>
            <w:r>
              <w:rPr>
                <w:rStyle w:val="Noticeheading31"/>
              </w:rPr>
              <w:t>Garantie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tb sa constituie garantia pentru participare in val de 3200 lei, valab de 120 de zile de la data limita de depunere a ofertelor. Se va constitui prin oricare din formele prevazute la art. 36 alin (1) din HG 395/2016. Contul ONRC in cazul const gar de part prin OP: RO71TREZ7035005XXX000058 deschis la Trez Sector 3 Buc. În sit în care gar de part se const prin scrisoare de gar bancara în fav ONRC, va fi utilizat modelul din Anexa 3. Gar tb sa fie irevocabila. Instrumentul de garantare tb sa prevada ca plata gar de part se va executa neconditionat, respectiv la prima cerere a ONRC, pe baza declaratiei acestuia cu privire la culpa persoanei garantate. In cazul unei asocieri, gar de part va fi const in mod obligatoriu cu ment expresa ca acopera in mod solidar toti membrii grupului de operatori economici. Dovada const gar de part se va prezenta în lb româna. Operatorii economici care se încadreaza conform legii în categoria IMM completeaza DUAE astfel încât sa rezulte faptul ca la termenul limita de depunere a ofertelor fac parte din aceasta categorie ?i constituie garan?ia de participare în cuantum de 50% din nivelul minim impus. Operatorul economic clasat pe primul loc în clasamentul intermediar va prezenta formularul corespunzator doar la solicitarea autorita?ii contractante, la finalizarea evaluarii ofertelor. ONRC are dreptul de a vira gar de part în bugetul propriu, ofertantul pierzând astfel suma constituita, atunci când se afla în oricare din urmat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 gar de part se va face în conf cu prev legale aplicabil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b)  </w:t>
            </w:r>
          </w:p>
        </w:tc>
        <w:tc>
          <w:tcPr>
            <w:tcW w:w="8011" w:type="dxa"/>
            <w:tcBorders/>
            <w:shd w:fill="F2F3F7" w:val="clear"/>
            <w:vAlign w:val="center"/>
          </w:tcPr>
          <w:p>
            <w:pPr>
              <w:pStyle w:val="Normal"/>
              <w:rPr/>
            </w:pPr>
            <w:r>
              <w:rPr>
                <w:rStyle w:val="Noticeheading31"/>
              </w:rPr>
              <w:t>Garantie de buna executi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5.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8011"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buget de sta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8011"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sociere conform art. 53. din Legea privind achizitiile publice nr 98/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8011"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5)  </w:t>
            </w:r>
          </w:p>
        </w:tc>
        <w:tc>
          <w:tcPr>
            <w:tcW w:w="8011" w:type="dxa"/>
            <w:tcBorders/>
            <w:shd w:fill="F2F3F7" w:val="clear"/>
            <w:vAlign w:val="center"/>
          </w:tcPr>
          <w:p>
            <w:pPr>
              <w:pStyle w:val="Normal"/>
              <w:rPr/>
            </w:pPr>
            <w:r>
              <w:rPr>
                <w:rStyle w:val="Noticeheading31"/>
              </w:rPr>
              <w:t>Legislatia aplicabi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a) Legea privind achizitiile nr 98/2016; Legea privind achizitiile sectoriale nr 99/2016; Legea privind concesiunile de lucrari si concesiunile de servicii nr 100/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c) www.anap.gov.ro</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8011"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8011"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a)  </w:t>
            </w:r>
          </w:p>
        </w:tc>
        <w:tc>
          <w:tcPr>
            <w:tcW w:w="8011" w:type="dxa"/>
            <w:tcBorders/>
            <w:shd w:fill="F2F3F7" w:val="clear"/>
            <w:vAlign w:val="center"/>
          </w:tcPr>
          <w:p>
            <w:pPr>
              <w:pStyle w:val="Normal"/>
              <w:rPr/>
            </w:pPr>
            <w:r>
              <w:rPr>
                <w:rStyle w:val="Noticeheading31"/>
              </w:rPr>
              <w:t>Situatia personala a candidatului sau ofertan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indeplinirea celor asumate prin completarea DUAE la momentul prezentarii (cum ar fi certificate constatatoare privind lipsa datoriilor restante cu privire la plata impozitelor lipsa datoriilor cu privire la plata impozitelor, taxelor sau a contributiilor la bugetul general consolidat (buget local, buget de stat etc.) la momentul prezentarii,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color w:val="555555"/>
                <w:sz w:val="18"/>
                <w:szCs w:val="18"/>
              </w:rPr>
              <w:br/>
            </w:r>
            <w:r>
              <w:rPr>
                <w:rStyle w:val="Noticetext5"/>
                <w:color w:val="555555"/>
              </w:rPr>
              <w:t>Persoanele ce detin functie de decizie in cadrul Oficiului National al Registrului Comertului: Valentina Burdescu – director general, Georgeta Balan, Bogdan Mihail Burdescu, Monica Cristina Nicolae, Valentin Vladu, Stefanel Ivan, Cristian Liviu Olteanu, Viorel Voicu, Raluca Magdalena Iliescu, Mihaela Cristina Joita, Daniela Nicoleta Dinu, Raluca Magdalena Iliescu, Gabriel Eugen Ivanci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b)  </w:t>
            </w:r>
          </w:p>
        </w:tc>
        <w:tc>
          <w:tcPr>
            <w:tcW w:w="8011" w:type="dxa"/>
            <w:tcBorders/>
            <w:shd w:fill="F2F3F7" w:val="clear"/>
            <w:vAlign w:val="center"/>
          </w:tcPr>
          <w:p>
            <w:pPr>
              <w:pStyle w:val="Normal"/>
              <w:rPr/>
            </w:pPr>
            <w:r>
              <w:rPr>
                <w:rStyle w:val="Noticeheading31"/>
              </w:rPr>
              <w:t>Capacitatea de exercitare a activitatii profesion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color w:val="555555"/>
                <w:sz w:val="18"/>
                <w:szCs w:val="18"/>
              </w:rPr>
              <w:br/>
            </w:r>
            <w:r>
              <w:rPr>
                <w:rStyle w:val="Noticetext5"/>
                <w:color w:val="555555"/>
              </w:rPr>
              <w:t>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8011"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6455"/>
              <w:gridCol w:w="1466"/>
            </w:tblGrid>
            <w:tr>
              <w:trPr/>
              <w:tc>
                <w:tcPr>
                  <w:tcW w:w="6455"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1466"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6455"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Se vor prezenta informatii referitoare la operatorul economic. Se solicita prezentarea mediei cifrei de afaceri globale in ultimii 3 ani, respectiv pentru anii 2013, 2014 si 2015.Pentru echivalenta lei/valuta se va tine cont de cursul mediu anual lei/valuta comunicat de BNR</w:t>
                  </w:r>
                </w:p>
              </w:tc>
              <w:tc>
                <w:tcPr>
                  <w:tcW w:w="1466"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a)  </w:t>
            </w:r>
          </w:p>
        </w:tc>
        <w:tc>
          <w:tcPr>
            <w:tcW w:w="8011" w:type="dxa"/>
            <w:tcBorders/>
            <w:shd w:fill="F2F3F7" w:val="clear"/>
            <w:vAlign w:val="center"/>
          </w:tcPr>
          <w:p>
            <w:pPr>
              <w:pStyle w:val="Normal"/>
              <w:rPr/>
            </w:pPr>
            <w:r>
              <w:rPr>
                <w:rStyle w:val="Noticeheading31"/>
              </w:rPr>
              <w:t>Capacitatea tehnica si/sau profesion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4135"/>
              <w:gridCol w:w="3786"/>
            </w:tblGrid>
            <w:tr>
              <w:trPr/>
              <w:tc>
                <w:tcPr>
                  <w:tcW w:w="4135"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3786"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4135"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Experienta.Ofertantii vor completa si depune declaratia privind lista principalelor livrari din ultimii 3 ani. Ofertantul trebuie sa prezinte orice certificate/documente emise sau contrasemnate de o autoritate ori de catre clientul beneficiar, in copie lizibila cu mentiunea ”conform cu originalul”, prin care se confirma livrarea in ultimii 3 ani prin raportare la data limita de depunere a ofertelor, de produse relevante in raport cu obiectul contractului ce urmeaza a fi încheiat, in valoare cumulata de minim 160000 lei, fara TVA, la nivelul unuia sau mai multor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in intervalul de timp nou-rezultat. Decalarea termenului-limita stabilit pentru depunerea ofertelor si stabilirea astfel a unei noi date nu pot conduce in mod automat la respingerea unui ofertant pe motiv ca experienta este situata in afara perioadei de 3 ani raportate la noua data-limita de depunere a ofertelor, atata timp cat acesta, la data initial stabilita in anuntul de participare, indeplinea cerinta astfel cum a fost aceasta solicitata. Prin livrari de produse relevante in raport cu cele care fac obiectul contractului se intelege livrari de echipamente de fotocopiere/tiparire.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w:t>
                  </w:r>
                </w:p>
              </w:tc>
              <w:tc>
                <w:tcPr>
                  <w:tcW w:w="3786"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produselor ce fac obiectul contractului prezentat drept experienta, pentru confirmarea celor prezentate de ofertant.</w:t>
                  </w:r>
                </w:p>
              </w:tc>
            </w:tr>
            <w:tr>
              <w:trPr/>
              <w:tc>
                <w:tcPr>
                  <w:tcW w:w="4135"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Informatii privind calificarile profesionale ale personalul de specialitate de care dispune operatorul economic în vederea prestarii serviciilor sau al carui angajament de participare a fost obtinut de ofertant. Se va prezenta declaratie privind personalul de specialitate de care dispune operatorul economic în vederea prestarii serviciilor sau al carui angajament de participare a fost obtinut de ofertant. Echipa propusa trebuie sa includa specialisti pentru activitatea de instalare si punere in functiune a echipamentelor la sediul ONRC si la sediile oficiilor registrului comertului de pe langa tribunalele teritoriale situate in fiecare resedinta de judet care sa detina diplome/atestate/calificari care atesta ca este instruit in conformitate cu standardele cerute de producator.</w:t>
                  </w:r>
                </w:p>
              </w:tc>
              <w:tc>
                <w:tcPr>
                  <w:tcW w:w="3786"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135"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Ofertantii au obligatia de a prezenta descrieri si/sau fotografii ale produselor care urmeaza a fi livrate a caror autenticitate trebuie certificata in cazul in care autoritatea contractanta solicita acest lucru.</w:t>
                  </w:r>
                </w:p>
              </w:tc>
              <w:tc>
                <w:tcPr>
                  <w:tcW w:w="3786"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135"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3786"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135"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p>
              </w:tc>
              <w:tc>
                <w:tcPr>
                  <w:tcW w:w="3786"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135"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p>
              </w:tc>
              <w:tc>
                <w:tcPr>
                  <w:tcW w:w="3786"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b)  </w:t>
            </w:r>
          </w:p>
        </w:tc>
        <w:tc>
          <w:tcPr>
            <w:tcW w:w="8011" w:type="dxa"/>
            <w:tcBorders/>
            <w:shd w:fill="F2F3F7" w:val="clear"/>
            <w:vAlign w:val="center"/>
          </w:tcPr>
          <w:p>
            <w:pPr>
              <w:pStyle w:val="Normal"/>
              <w:rPr/>
            </w:pPr>
            <w:r>
              <w:rPr>
                <w:rStyle w:val="Noticeheading31"/>
              </w:rPr>
              <w:t>Standarde de asigurare a calitatii si de protectie a medi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4669"/>
              <w:gridCol w:w="3252"/>
            </w:tblGrid>
            <w:tr>
              <w:trPr/>
              <w:tc>
                <w:tcPr>
                  <w:tcW w:w="4669"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3252"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4669"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Ofertantul trebuie sa faca dovada ca are implementat si mentine Standardul de asigurare a calitatii SR-EN-ISO 9001 sau echivalent, pentru domeniul in care se incadreaza activitatea principala ce face obiectul contractului, respectiv pentru comercializare echipamente de fotocopiere/tiparire. Se vor prezenta certificate/documente edificatoare care probeaza/confirma indeplinirea cerintei si anume - certificat/e emise de organisme de certificare care atesta respectarea standardelor de asigurare a calitatii pentru comercializare echipamente de fotocopiere/tiparire, respectiv ISO 9001 sau alte probe/dovezi in cazul în care se poate demonstra ca operatorul economic nu a avut acces la un certificat de calitate astfel cum este solicitat de autoritatea contractanta ori nu are posibilitatea de a-l obtine în termenele stabilite, din motive care nu îi sunt imputabile (spre exemplu proceduri / manuale de calitate, activitate procedurala, etc. ), în masura în care probele/dovezile prezentate confirma asigurarea unui nivel corespunzator al calitatii echivalent cu cel solicitat de autoritatea contractanta.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p>
              </w:tc>
              <w:tc>
                <w:tcPr>
                  <w:tcW w:w="3252"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8011"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8011"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8011"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8011"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8011" w:type="dxa"/>
            <w:tcBorders/>
            <w:shd w:fill="F2F3F7" w:val="clear"/>
            <w:vAlign w:val="center"/>
          </w:tcPr>
          <w:p>
            <w:pPr>
              <w:pStyle w:val="Normal"/>
              <w:rPr/>
            </w:pPr>
            <w:r>
              <w:rPr>
                <w:rStyle w:val="Noticeheading21"/>
              </w:rPr>
              <w:t>Procedur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8011" w:type="dxa"/>
            <w:tcBorders/>
            <w:shd w:fill="F2F3F7" w:val="clear"/>
            <w:vAlign w:val="center"/>
          </w:tcPr>
          <w:p>
            <w:pPr>
              <w:pStyle w:val="Normal"/>
              <w:rPr/>
            </w:pPr>
            <w:r>
              <w:rPr>
                <w:rStyle w:val="Noticeheading31"/>
              </w:rPr>
              <w:t>Tipul procedurii si modalitatea de desfasur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a)  </w:t>
            </w:r>
          </w:p>
        </w:tc>
        <w:tc>
          <w:tcPr>
            <w:tcW w:w="8011" w:type="dxa"/>
            <w:tcBorders/>
            <w:shd w:fill="F2F3F7" w:val="clear"/>
            <w:vAlign w:val="center"/>
          </w:tcPr>
          <w:p>
            <w:pPr>
              <w:pStyle w:val="Normal"/>
              <w:rPr/>
            </w:pPr>
            <w:r>
              <w:rPr>
                <w:rStyle w:val="Noticeheading31"/>
              </w:rPr>
              <w:t>Modalitatea de desfasurare a procedu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nlin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b)  </w:t>
            </w:r>
          </w:p>
        </w:tc>
        <w:tc>
          <w:tcPr>
            <w:tcW w:w="8011"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Licitatie deschis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8011"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8011"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87"/>
              <w:gridCol w:w="1972"/>
              <w:gridCol w:w="1973"/>
              <w:gridCol w:w="1989"/>
            </w:tblGrid>
            <w:tr>
              <w:trPr/>
              <w:tc>
                <w:tcPr>
                  <w:tcW w:w="7921"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1987"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972"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1973" w:type="dxa"/>
                  <w:tcBorders/>
                  <w:vAlign w:val="center"/>
                </w:tcPr>
                <w:p>
                  <w:pPr>
                    <w:pStyle w:val="Normal"/>
                    <w:snapToGrid w:val="false"/>
                    <w:rPr>
                      <w:sz w:val="20"/>
                      <w:szCs w:val="20"/>
                    </w:rPr>
                  </w:pPr>
                  <w:r>
                    <w:rPr>
                      <w:sz w:val="20"/>
                      <w:szCs w:val="20"/>
                    </w:rPr>
                  </w:r>
                </w:p>
              </w:tc>
              <w:tc>
                <w:tcPr>
                  <w:tcW w:w="1989"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8011"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8011"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8011"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2016L7</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8011" w:type="dxa"/>
            <w:tcBorders/>
            <w:shd w:fill="F2F3F7" w:val="clear"/>
            <w:vAlign w:val="center"/>
          </w:tcPr>
          <w:p>
            <w:pPr>
              <w:pStyle w:val="Normal"/>
              <w:rPr/>
            </w:pPr>
            <w:r>
              <w:rPr>
                <w:rStyle w:val="Noticeheading31"/>
              </w:rPr>
              <w:t>Anunturi publicate (anunt publicat) anterior privind acelasi contract</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8011" w:type="dxa"/>
            <w:tcBorders/>
            <w:shd w:fill="F2F3F7" w:val="clear"/>
            <w:vAlign w:val="center"/>
          </w:tcPr>
          <w:p>
            <w:pPr>
              <w:pStyle w:val="Normal"/>
              <w:rPr/>
            </w:pPr>
            <w:r>
              <w:rPr>
                <w:rStyle w:val="Noticeheading31"/>
              </w:rPr>
              <w:t>Limba sau limbile in care poate fi redactata oferta/candidatura/proiectul sau cererea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91"/>
            </w:tblGrid>
            <w:tr>
              <w:trPr/>
              <w:tc>
                <w:tcPr>
                  <w:tcW w:w="789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Moneda in care se transmite oferta financiara</w:t>
            </w:r>
            <w:r>
              <w:rPr>
                <w:rFonts w:cs="Arial" w:ascii="Arial" w:hAnsi="Arial"/>
                <w:color w:val="555555"/>
                <w:sz w:val="15"/>
                <w:szCs w:val="15"/>
              </w:rPr>
              <w:t xml:space="preserve">: </w:t>
            </w:r>
            <w:r>
              <w:rPr>
                <w:rStyle w:val="Noticetext5"/>
                <w:color w:val="555555"/>
              </w:rPr>
              <w:t>RON</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8011"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0 zile (de la termenul limita de primire a oferte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4)  </w:t>
            </w:r>
          </w:p>
        </w:tc>
        <w:tc>
          <w:tcPr>
            <w:tcW w:w="8011" w:type="dxa"/>
            <w:tcBorders/>
            <w:shd w:fill="F2F3F7" w:val="clear"/>
            <w:vAlign w:val="center"/>
          </w:tcPr>
          <w:p>
            <w:pPr>
              <w:pStyle w:val="Normal"/>
              <w:rPr/>
            </w:pPr>
            <w:r>
              <w:rPr>
                <w:rStyle w:val="Noticeheading21"/>
              </w:rPr>
              <w:t>Prezentarea ofert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1)  </w:t>
            </w:r>
          </w:p>
        </w:tc>
        <w:tc>
          <w:tcPr>
            <w:tcW w:w="8011" w:type="dxa"/>
            <w:tcBorders/>
            <w:shd w:fill="F2F3F7" w:val="clear"/>
            <w:vAlign w:val="center"/>
          </w:tcPr>
          <w:p>
            <w:pPr>
              <w:pStyle w:val="Normal"/>
              <w:rPr/>
            </w:pPr>
            <w:r>
              <w:rPr>
                <w:rStyle w:val="Noticeheading31"/>
              </w:rPr>
              <w:t>Modul de prezentare a propuneri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Propunerea tehnica va fi întocmita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ale obligatorii sau a altor cerinte obligatorii atrage automat declararea ofertei ca neconforma. Ofertantii si , 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 Alte informatii considerate semnificative de ofertant pentru evaluarea corespunzatoare a propunerii tehnic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2)  </w:t>
            </w:r>
          </w:p>
        </w:tc>
        <w:tc>
          <w:tcPr>
            <w:tcW w:w="8011" w:type="dxa"/>
            <w:tcBorders/>
            <w:shd w:fill="F2F3F7" w:val="clear"/>
            <w:vAlign w:val="center"/>
          </w:tcPr>
          <w:p>
            <w:pPr>
              <w:pStyle w:val="Normal"/>
              <w:rPr/>
            </w:pPr>
            <w:r>
              <w:rPr>
                <w:rStyle w:val="Noticeheading31"/>
              </w:rPr>
              <w:t>Modul de prezentare a propunerii financi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fertantul trebuie sa prezinte formularul de oferta (Anexa 1) ce va cuprinde valoarea totala ofertata pentru cantitatea maxima estimata a acordului-cadru, exprimata in lei, fara TVA, precum si oferta detaliata(Anexa 2). Valoarea totala a ofertei pentru cantitatea maxima estimata a acordului-cadru se cripteaza în SEAP. Formularul de oferta cuprinzand valoarea totala a ofertei si toate documentele de fundamentare a valorii totale se depun prin mijloace electronice, semnate cu semnatura electronica extinsa bazata pe un certificat calificat, fiind incarcate in sectiunea dedicata a portalului SEAP, iar continutul acestora este vizibil comisiei de evaluare dupa decriptarea propunerii financiare. Evaluarea ofertelor, respectiv verificarea incadrarii sau nu in prevederile lit. g), alin (2) art. 137 din HG nr. 395/2016, se va realiza prin raportarea propunerilor financiare depuse de ofertanti la valoarea maxima estimata a acordului-cadru, lei, fara TV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3)  </w:t>
            </w:r>
          </w:p>
        </w:tc>
        <w:tc>
          <w:tcPr>
            <w:tcW w:w="8011" w:type="dxa"/>
            <w:tcBorders/>
            <w:shd w:fill="F2F3F7" w:val="clear"/>
            <w:vAlign w:val="center"/>
          </w:tcPr>
          <w:p>
            <w:pPr>
              <w:pStyle w:val="Normal"/>
              <w:rPr/>
            </w:pPr>
            <w:r>
              <w:rPr>
                <w:rStyle w:val="Noticeheading31"/>
              </w:rPr>
              <w:t>Modul de prezentare a oferte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fertantul depune oferta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 Se va completa in DUAE informatii cu privire la persoana imputernicita sa reprezinte operatorul economic in scopul participarii la aceasta procedura de achizitie publica. 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 Documentul care atesta constituirea garantiei de participare va fi transmis in SEAP in format electronic, semnat cu semnatura electronica extinsa. Dovada constituirii garantiei de participare va fi postata in SEAP pana la data limita stabilita pentru depunerea ofertelor. In cazul instrumentelor de garantare emise de societati bancare sau de societati de asigurari, pe langa postarea in SEAP, acestea vor fi obligatoriu depuse sau trimise prin posta cu confirmare de primire, si in original, la sediul Oficiului National al Registrului Comertului din B-dul Unirii nr. 74, bloc J3b, etaj 6 - Directia economica, Sector 3, Bucuresti; cod postal 030837, cel mai tarziu pana la data si ora limita de depunere a ofertelor mentionata în anuntul de participare.</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8011"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8011" w:type="dxa"/>
            <w:tcBorders/>
            <w:shd w:fill="F2F3F7" w:val="clear"/>
            <w:vAlign w:val="center"/>
          </w:tcPr>
          <w:p>
            <w:pPr>
              <w:pStyle w:val="Normal"/>
              <w:rPr/>
            </w:pPr>
            <w:r>
              <w:rPr>
                <w:rStyle w:val="Noticeheading21"/>
              </w:rPr>
              <w:t>VI.2) Contractul/Concursul se inscrie intr-un proiect/program finantat din fonduri comunitare/program operational/program national de dezvoltare rur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8011"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Oferta are caracter obligatoriu, din punctul de vedere al continutului, pe toata perioada de valabilitate stabilita de catre autoritatea contractanta si asumata de ofertant. 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Autoritatea contractanta poate solicita candidatilor/ofertantilor sa depuna toate sau o parte dintre documentele justificative ca dovada a informatiilor cuprinse în DUAE, în orice moment pe durata desfasurarii unei procedur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eclaratie privind calitatea de participant la procedura: se completeaza DUAE. (Prezentarea declaratiei este o necesitate de natura administrativa menita sa faciliteze accesul la datele de identificare ale participantilor la procedura in scopul aplicarii prevederilor art. 63 alin (2) din Legea 98/2016 privind achizitiile publice). DUAE poate fi accesat in vederea completarii de catre operatorii economici interesati la urmatorul link: https://ec.europa.eu/growth/tools-databases/espd/filter.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încarcate în SEAP si vor fi semnate cu semnatura electronica extinsa, bazata pe un certificat calificat, eliberat de un furnizor de servicii de certificare acreditat în conditiile legii.</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8011"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8011"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8012"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5"/>
                      <w:szCs w:val="15"/>
                    </w:rPr>
                    <w:t xml:space="preserve"> , Email:  </w:t>
                  </w:r>
                  <w:r>
                    <w:rPr>
                      <w:rStyle w:val="Noticetext2"/>
                      <w:color w:val="555555"/>
                    </w:rPr>
                    <w:t>office@cnsc.ro</w:t>
                  </w:r>
                  <w:r>
                    <w:rPr>
                      <w:rFonts w:cs="Arial" w:ascii="Arial" w:hAnsi="Arial"/>
                      <w:color w:val="555555"/>
                      <w:sz w:val="15"/>
                      <w:szCs w:val="15"/>
                    </w:rPr>
                    <w:t xml:space="preserve"> , Fax:  </w:t>
                  </w:r>
                  <w:r>
                    <w:rPr>
                      <w:rStyle w:val="Noticetext2"/>
                      <w:color w:val="555555"/>
                    </w:rPr>
                    <w:t>+40 213104642 / +40 218900745</w:t>
                  </w:r>
                  <w:r>
                    <w:rPr>
                      <w:rFonts w:cs="Arial" w:ascii="Arial" w:hAnsi="Arial"/>
                      <w:color w:val="555555"/>
                      <w:sz w:val="15"/>
                      <w:szCs w:val="15"/>
                    </w:rPr>
                    <w:t xml:space="preserve"> , Adresa internet (URL):  </w:t>
                  </w:r>
                  <w:r>
                    <w:rPr>
                      <w:rStyle w:val="Noticetext2"/>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8011"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8011"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B-dul. Unirii nr.74, Bl.J3b, Sector 3 , Localitatea:  Bucuresti , Cod postal:  030837 , Romania , Tel.  </w:t>
                  </w:r>
                  <w:r>
                    <w:rPr>
                      <w:rStyle w:val="Noticetext2"/>
                      <w:color w:val="555555"/>
                    </w:rPr>
                    <w:t>+40 213160809</w:t>
                  </w:r>
                  <w:r>
                    <w:rPr>
                      <w:rFonts w:cs="Arial" w:ascii="Arial" w:hAnsi="Arial"/>
                      <w:color w:val="555555"/>
                      <w:sz w:val="15"/>
                      <w:szCs w:val="15"/>
                    </w:rPr>
                    <w:t xml:space="preserve"> , Email:  </w:t>
                  </w:r>
                  <w:r>
                    <w:rPr>
                      <w:rStyle w:val="Noticetext2"/>
                      <w:color w:val="555555"/>
                    </w:rPr>
                    <w:t>onrc@onrc.ro</w:t>
                  </w:r>
                  <w:r>
                    <w:rPr>
                      <w:rFonts w:cs="Arial" w:ascii="Arial" w:hAnsi="Arial"/>
                      <w:color w:val="555555"/>
                      <w:sz w:val="15"/>
                      <w:szCs w:val="15"/>
                    </w:rPr>
                    <w:t xml:space="preserve"> , Fax:  </w:t>
                  </w:r>
                  <w:r>
                    <w:rPr>
                      <w:rStyle w:val="Noticetext2"/>
                      <w:color w:val="555555"/>
                    </w:rPr>
                    <w:t>+40 213137434</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8011" w:type="dxa"/>
            <w:tcBorders/>
            <w:shd w:fill="F2F3F7" w:val="clear"/>
            <w:vAlign w:val="center"/>
          </w:tcPr>
          <w:p>
            <w:pPr>
              <w:pStyle w:val="Normal"/>
              <w:rPr/>
            </w:pPr>
            <w:r>
              <w:rPr>
                <w:rStyle w:val="Noticeheading21"/>
              </w:rPr>
              <w:t>Data expedierii documentatie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17.08.2016 12:50</w:t>
            </w:r>
            <w:r>
              <w:rPr>
                <w:rFonts w:cs="Arial" w:ascii="Arial" w:hAnsi="Arial"/>
                <w:color w:val="555555"/>
                <w:sz w:val="15"/>
                <w:szCs w:val="15"/>
              </w:rPr>
              <w:t xml:space="preserve"> </w:t>
            </w:r>
          </w:p>
        </w:tc>
      </w:tr>
    </w:tbl>
    <w:p>
      <w:pPr>
        <w:pStyle w:val="Parteainferioaramacheteiz"/>
        <w:rPr/>
      </w:pPr>
      <w:r>
        <w:rPr/>
        <w:t>Partea inferioară a machetei</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1:00Z</dcterms:created>
  <dc:creator>Stefanel Ivan</dc:creator>
  <dc:description/>
  <cp:keywords/>
  <dc:language>en-US</dc:language>
  <cp:lastModifiedBy>Dana Dinu</cp:lastModifiedBy>
  <dcterms:modified xsi:type="dcterms:W3CDTF">2016-08-24T06:44:00Z</dcterms:modified>
  <cp:revision>4</cp:revision>
  <dc:subject/>
  <dc:title>Documentatie de atribuire numarul 239645</dc:title>
</cp:coreProperties>
</file>